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заместителя руководителя отдела внутреннего муниципального финансового контроля комитета финансов и бюджета администрации города Ставрополя (далее – конкурс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заместителя руководителя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 xml:space="preserve">высшее профессиональное образование </w:t>
      </w:r>
      <w:r>
        <w:rPr>
          <w:spacing w:val="6"/>
          <w:szCs w:val="28"/>
        </w:rPr>
        <w:t>по специальности, направлению подготовки «Экономика» и (или) «Финансы и кредит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 Ставрополь, </w:t>
        <w:br/>
        <w:t>просп. К. Маркса, д. 96, каб. 409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опию паспорта или иного документа, удостоверяющего личность гражданин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муниципального служащего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документа об образовании, а также по желанию гражданина (муниципального служащего) - о дополнительном образовании, о присвоении ученой степени, ученого з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ю документов воинского учета – для граждан, пребывающих </w:t>
        <w:br/>
        <w:t>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доходах за год, предшествующий году поступления </w:t>
        <w:br/>
        <w:t>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«Интернет» за три календарных года, предшествующих году поступления на муниципальную службу, на которых гражданин (муниципальный служащий), изъявивший желание участвовать </w:t>
        <w:br/>
        <w:t>в конкурсе, размещал общедоступную информацию, а также данные, позволяющие их идентифицировать, представителю нанимателя, по форме, утвержденной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исьменное согласие на обработку своих персональных данных</w:t>
        <w:br/>
        <w:t>в соответствии с Федеральным законом «О персональных данных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и порядок прохождения муниципальной службы определяются Федеральным законом от 02 марта 2007 г. № 25-ФЗ                             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заместителя руководителя отдела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тета финансов и бюджета администрации города Ставропол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ирование, подготовка и проведение (участие в проведении) контрольных мероприятий в рамках осуществления полномочий </w:t>
        <w:br/>
        <w:t xml:space="preserve">по внутреннему муниципальному финансовому контролю в соответствии </w:t>
        <w:br/>
        <w:t>с бюджетн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принимаются в течение 21 календарного дня со дня опубликования настоящего объявления включительно, ежедневно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– 07 ма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ое объявление опубликовано в газете «Вечерний Ставрополь» </w:t>
        <w:br/>
        <w:t>от 01.04.2021 № 46-47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и бюджета администрации города Ставрополя» – ссылк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  <w:br/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и бюджета администрации города Ставрополя по адресу: г. Ставрополь, </w:t>
        <w:br/>
        <w:t>просп. К. Маркса, д. 96, каб. 409</w:t>
      </w:r>
      <w:r>
        <w:rPr/>
        <w:t>,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74-93-54 (добав. 4613).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»___________ 2021 г.                Ставрополь                                      № _____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, ___________;</w:t>
      </w:r>
    </w:p>
    <w:p>
      <w:pPr>
        <w:pStyle w:val="Normal"/>
        <w:widowControl w:val="false"/>
        <w:ind w:left="2124" w:firstLine="708"/>
        <w:rPr/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(фамилия, имя, отчество)</w:t>
        <w:tab/>
        <w:t xml:space="preserve"> (дата рождения)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;</w:t>
      </w:r>
    </w:p>
    <w:p>
      <w:pPr>
        <w:pStyle w:val="Normal"/>
        <w:widowControl w:val="false"/>
        <w:jc w:val="center"/>
        <w:rPr/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аспорт: серия ____ № _________, выдан 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(кем и когда выдан)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страховое пенсионное свидетельство ______________; ИНН ______________, именуемый(ая) в дальнейшем «Муниципальный служащий», с другой стороны, заключили настоящий трудовой договор (далее – договор) </w:t>
        <w:br/>
        <w:t>о нижеследующ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условия договора</w:t>
      </w:r>
    </w:p>
    <w:p>
      <w:pPr>
        <w:pStyle w:val="Normal"/>
        <w:widowControl w:val="false"/>
        <w:ind w:left="315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Муниципальный служащий поступает на муниципальную службу, назначается на должность </w:t>
      </w:r>
      <w:r>
        <w:rPr>
          <w:rFonts w:eastAsia="Calibri"/>
          <w:sz w:val="28"/>
          <w:szCs w:val="28"/>
          <w:lang w:eastAsia="en-US"/>
        </w:rPr>
        <w:t xml:space="preserve">заместителя руководителя отдела </w:t>
      </w:r>
      <w:r>
        <w:rPr>
          <w:sz w:val="28"/>
          <w:szCs w:val="28"/>
        </w:rPr>
        <w:t>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служащего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Муниципальный служащий имеет права и обязанности, предусмотренные Федеральным законом от 02 марта 2007 г. № 25-ФЗ          «О муниципальной службе в Российской Федерации», Федеральным законом от 25 декабря 2008 г. № 273-ФЗ «О противодействии коррупции», иными нормативными правовыми актами о муниципальной службе и противодействии коррупции Российской Федерации, Ставропольского края, муниципальными правовыми актами города Ставрополя, в том числе право расторгнуть настоящи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 Муниципальный служащий обязан исполнять обязанности </w:t>
        <w:br/>
        <w:t xml:space="preserve">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</w:t>
        <w:br/>
        <w:t>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Работодателя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требовать от Муниципального служащего исполнения должностных обязанностей, возложенных на него настоящим договором, Положением </w:t>
        <w:br/>
        <w:t>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Работ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а труда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3. Муниципальному служащему выплачиваются ежемесячные выпла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ются правовыми актами администрации города Ставрополя, комитета финансов и бюджета администрации города Ставрополя </w:t>
        <w:br/>
        <w:t xml:space="preserve">в соответствии с Законом Ставропольского края 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4. За выполнение особо важных и сложных заданий в соответствии </w:t>
        <w:br/>
        <w:t>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 Размер должностного оклада и надбавки за ученую степень, почетное звание индексируются в порядке и размерах в соответствии </w:t>
        <w:br/>
        <w:t>с законодательством Ставропольского края, муниципальными правовыми актами города Ставроп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ебное время и время отдыха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 Муниципальному служащему предост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ежегодный основной оплачиваемый отпуск продолжительностью </w:t>
        <w:br/>
        <w:t>30 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ежегодный дополнительный оплачиваемый отпуск за выслугу лет </w:t>
        <w:br/>
        <w:t xml:space="preserve">в соответствии с Законом Ставропольского края от 24 декабря 2007 г. </w:t>
        <w:br/>
        <w:t>№ 78-кз «Об отдельных вопросах муниципальной службы в Ставропольском кра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</w:t>
        <w:br/>
        <w:t>за ненормированный служебный день продолжительностью 3 календарных дня 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 договор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Работодатель и Муниципальный служащий несут ответственность </w:t>
        <w:br/>
        <w:t xml:space="preserve">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несет ответственность в соответствии </w:t>
        <w:br/>
        <w:t>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4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5. Споры и разногласия по настоящему договору разрешаются </w:t>
        <w:br/>
        <w:t>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6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394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города Ставрополя, руководитель комитета финансов и бюджета администрации города Ставрополя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231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89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подписания настоящего договора Муниципальный служащий ознакомлен с Правилами внутреннего трудового распорядка комитета финансов и бюдже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, Кодексом этики и служебного поведения муниципальных служащих города Ставропо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, подпись)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6:00Z</dcterms:created>
  <dc:creator>N.Bosenko</dc:creator>
  <dc:description/>
  <cp:keywords/>
  <dc:language>en-US</dc:language>
  <cp:lastModifiedBy>KA.Pogrebnyak</cp:lastModifiedBy>
  <cp:lastPrinted>2021-01-13T17:20:00Z</cp:lastPrinted>
  <dcterms:modified xsi:type="dcterms:W3CDTF">2021-04-01T10:37:00Z</dcterms:modified>
  <cp:revision>34</cp:revision>
  <dc:subject/>
  <dc:title/>
</cp:coreProperties>
</file>